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  <w:t>CÔNG TY TNHH MỘT THÀNH VIÊN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pacing w:before="40" w:after="0"/>
              <w:ind w:right="-59" w:hanging="108"/>
              <w:rPr>
                <w:rFonts w:ascii="Times New Roman" w:hAnsi="Times New Roman" w:cs="Times New Roman"/>
                <w:bCs/>
                <w:color w:val="000099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4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8915</wp:posOffset>
                      </wp:positionV>
                      <wp:extent cx="1817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6.45pt" to="193.45pt,16.45pt" stroked="t" o:allowincell="t" style="position:absolute">
                      <v:stroke color="#0033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99"/>
                <w:sz w:val="24"/>
              </w:rPr>
              <w:t>KHAI THÁC THUỶ LỢI QUẢNG NA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6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16"/>
                <w:szCs w:val="26"/>
              </w:rPr>
            </w:pPr>
            <w:r>
              <w:rPr>
                <w:b/>
                <w:bCs/>
                <w:color w:val="000099"/>
                <w:sz w:val="1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99"/>
                <w:sz w:val="16"/>
                <w:lang w:val="en-US" w:eastAsia="en-US"/>
              </w:rPr>
            </w:pPr>
            <w:r>
              <w:rPr>
                <w:color w:val="000099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080</wp:posOffset>
                      </wp:positionV>
                      <wp:extent cx="1829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4pt" to="210pt,0.4pt" stroked="t" o:allowincell="t" style="position:absolute">
                      <v:stroke color="#0033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99"/>
                <w:szCs w:val="26"/>
              </w:rPr>
              <w:t>Quảng Nam, ngày 26 tháng 11 năm 2016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2"/>
        </w:rPr>
      </w:pPr>
      <w:r>
        <w:rPr>
          <w:b/>
          <w:shadow/>
          <w:color w:val="000099"/>
          <w:w w:val="80"/>
          <w:sz w:val="2"/>
        </w:rPr>
      </w:r>
    </w:p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2"/>
          <w:lang w:val="nl-NL"/>
        </w:rPr>
      </w:pPr>
      <w:r>
        <w:rPr>
          <w:b/>
          <w:shadow/>
          <w:color w:val="000099"/>
          <w:w w:val="80"/>
          <w:sz w:val="2"/>
          <w:lang w:val="nl-NL"/>
        </w:rPr>
      </w:r>
    </w:p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8"/>
          <w:lang w:val="nl-NL"/>
        </w:rPr>
      </w:pPr>
      <w:r>
        <w:rPr>
          <w:b/>
          <w:shadow/>
          <w:color w:val="000099"/>
          <w:w w:val="80"/>
          <w:sz w:val="8"/>
          <w:lang w:val="nl-NL"/>
        </w:rPr>
      </w:r>
    </w:p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34"/>
          <w:lang w:val="nl-NL"/>
        </w:rPr>
      </w:pPr>
      <w:r>
        <w:rPr>
          <w:b/>
          <w:shadow/>
          <w:color w:val="000099"/>
          <w:w w:val="80"/>
          <w:sz w:val="34"/>
          <w:lang w:val="nl-NL"/>
        </w:rPr>
        <w:t>LỊCH CÔNG TÁC TUẦN</w:t>
      </w:r>
    </w:p>
    <w:p>
      <w:pPr>
        <w:pStyle w:val="Normal"/>
        <w:jc w:val="center"/>
        <w:rPr>
          <w:b/>
          <w:b/>
          <w:i/>
          <w:i/>
          <w:shadow/>
          <w:color w:val="000099"/>
          <w:w w:val="80"/>
          <w:lang w:val="nl-NL"/>
        </w:rPr>
      </w:pPr>
      <w:r>
        <w:rPr>
          <w:b/>
          <w:i/>
          <w:shadow/>
          <w:color w:val="000099"/>
          <w:w w:val="80"/>
          <w:lang w:val="nl-NL"/>
        </w:rPr>
        <w:t>(Từ ngày 28/11 đến ngày 03/12/2016)</w:t>
      </w:r>
    </w:p>
    <w:p>
      <w:pPr>
        <w:pStyle w:val="Normal"/>
        <w:jc w:val="center"/>
        <w:rPr>
          <w:b/>
          <w:b/>
          <w:i/>
          <w:i/>
          <w:shadow/>
          <w:color w:val="000099"/>
          <w:w w:val="80"/>
          <w:sz w:val="12"/>
          <w:lang w:val="nl-NL"/>
        </w:rPr>
      </w:pPr>
      <w:r>
        <w:rPr>
          <w:b/>
          <w:i/>
          <w:shadow/>
          <w:color w:val="000099"/>
          <w:w w:val="80"/>
          <w:sz w:val="12"/>
          <w:lang w:val="nl-NL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6"/>
        <w:gridCol w:w="625"/>
        <w:gridCol w:w="776"/>
        <w:gridCol w:w="3046"/>
        <w:gridCol w:w="1117"/>
        <w:gridCol w:w="1910"/>
        <w:gridCol w:w="1813"/>
        <w:gridCol w:w="668"/>
      </w:tblGrid>
      <w:tr>
        <w:trPr>
          <w:tblHeader w:val="true"/>
        </w:trPr>
        <w:tc>
          <w:tcPr>
            <w:tcW w:w="58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Thứ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Ngày</w:t>
            </w:r>
          </w:p>
        </w:tc>
        <w:tc>
          <w:tcPr>
            <w:tcW w:w="625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Buổi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Thời gian</w:t>
            </w:r>
          </w:p>
        </w:tc>
        <w:tc>
          <w:tcPr>
            <w:tcW w:w="3046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Nội dung</w:t>
            </w:r>
          </w:p>
        </w:tc>
        <w:tc>
          <w:tcPr>
            <w:tcW w:w="1117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Lãnh dạo</w:t>
            </w:r>
          </w:p>
        </w:tc>
        <w:tc>
          <w:tcPr>
            <w:tcW w:w="1910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Thành phần</w:t>
            </w:r>
          </w:p>
        </w:tc>
        <w:tc>
          <w:tcPr>
            <w:tcW w:w="1813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Địa điểm</w:t>
            </w:r>
          </w:p>
        </w:tc>
        <w:tc>
          <w:tcPr>
            <w:tcW w:w="668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Hai</w:t>
            </w:r>
          </w:p>
        </w:tc>
        <w:tc>
          <w:tcPr>
            <w:tcW w:w="666" w:type="dxa"/>
            <w:vMerge w:val="restart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28/11</w:t>
            </w:r>
          </w:p>
        </w:tc>
        <w:tc>
          <w:tcPr>
            <w:tcW w:w="625" w:type="dxa"/>
            <w:vMerge w:val="restart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thickThinSmallGap" w:sz="12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7h00</w:t>
            </w:r>
          </w:p>
        </w:tc>
        <w:tc>
          <w:tcPr>
            <w:tcW w:w="3046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rực công tác PCLB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bảng phân công</w:t>
            </w:r>
          </w:p>
        </w:tc>
        <w:tc>
          <w:tcPr>
            <w:tcW w:w="1910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bảng phân công trực PCLB năm 2016</w:t>
            </w:r>
          </w:p>
        </w:tc>
        <w:tc>
          <w:tcPr>
            <w:tcW w:w="1813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Phòng trực PCLB</w:t>
            </w:r>
          </w:p>
        </w:tc>
        <w:tc>
          <w:tcPr>
            <w:tcW w:w="668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8h00</w:t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Họp giao ban Văn phòng Công ty</w:t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Lãnh đạo</w:t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rưởng, phó các phòng chức năng</w:t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Hội trường Công ty</w:t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restart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Ba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29/11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7h00</w:t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rực công tác PCLB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bảng phân công</w:t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bảng phân công trực PCLB năm 2016</w:t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Phòng trực PCLB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Tư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30/11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7h00</w:t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rực công tác PCLB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bảng phân công</w:t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bảng phân công trực PCLB năm 2016</w:t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Phòng trực PCLB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restart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ông qua Quy chế phối hợp trong công tác PCLB hồ chứa nước Phú Ninh</w:t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Giấy mời số 3180/GM-CT ngày 25/11/2016</w:t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Hội trường Công ty</w:t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Dự Hội nghị tổng kết công tác thủy lợi năm 2016 và triển khai kế hoạch sản xuất năm 2017</w:t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Anh Đức</w:t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Phòng Quản lý</w:t>
            </w:r>
          </w:p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khai thác</w:t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Chi nhánh thuỷ lợi Đại Lộc</w:t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4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4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Năm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1/12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7h00</w:t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rực công tác PCLB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bảng phân công</w:t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bảng phân công trực PCLB năm 2016</w:t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Phòng trực PCLB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Họp bàn về công tác quản lý, cấp nước sản xuất năm 2017 trên địa bàn huyện Phú Ninh</w:t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Anh Hoàng</w:t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Phòng Quản lý</w:t>
            </w:r>
          </w:p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khai thác</w:t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Phòng họp số 1, UBND huyện Phú Ninh</w:t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6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Sáu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2/12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7h00</w:t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rực công tác PCLB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bảng phân công</w:t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bảng phân công trực PCLB năm 2016</w:t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Phòng trực PCLB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8h00</w:t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Họp trực tuyến công tác PCTT &amp; TKCN năm 2016</w:t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Anh Hoàng</w:t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Phòng họp số 3</w:t>
            </w:r>
          </w:p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 xml:space="preserve"> </w:t>
            </w: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(Tầng 4) UBND tỉnh</w:t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Bảy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3/12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7h00</w:t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rực công tác PCLB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bảng phân công</w:t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bảng phân công trực PCLB năm 2016</w:t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Phòng trực PCLB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0"/>
                <w:szCs w:val="20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"/>
                <w:szCs w:val="24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hadow/>
          <w:color w:val="000099"/>
          <w:w w:val="80"/>
          <w:sz w:val="24"/>
          <w:szCs w:val="24"/>
          <w:lang w:val="nl-NL"/>
        </w:rPr>
        <w:t xml:space="preserve"> </w:t>
      </w:r>
      <w:r>
        <w:rPr>
          <w:b/>
          <w:i/>
          <w:shadow/>
          <w:color w:val="000099"/>
          <w:w w:val="80"/>
          <w:sz w:val="26"/>
          <w:szCs w:val="24"/>
          <w:u w:val="single"/>
          <w:lang w:val="nl-NL"/>
        </w:rPr>
        <w:t>Ghi chú</w:t>
      </w:r>
      <w:r>
        <w:rPr>
          <w:b/>
          <w:i/>
          <w:shadow/>
          <w:color w:val="000099"/>
          <w:w w:val="80"/>
          <w:sz w:val="24"/>
          <w:szCs w:val="24"/>
          <w:lang w:val="nl-NL"/>
        </w:rPr>
        <w:t xml:space="preserve">: </w:t>
      </w:r>
    </w:p>
    <w:sectPr>
      <w:type w:val="nextPage"/>
      <w:pgSz w:w="11906" w:h="16838"/>
      <w:pgMar w:left="851" w:right="851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357" w:firstLine="1"/>
      <w:jc w:val="both"/>
      <w:outlineLvl w:val="3"/>
    </w:pPr>
    <w:rPr>
      <w:rFonts w:eastAsia="SimSun;宋体" w:cs="Times New Roman"/>
      <w:b/>
      <w:kern w:val="2"/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2:00Z</dcterms:created>
  <dc:creator>bklv</dc:creator>
  <dc:description/>
  <cp:keywords/>
  <dc:language>en-US</dc:language>
  <cp:lastModifiedBy>Nguyen Minh Tung</cp:lastModifiedBy>
  <cp:lastPrinted>2015-11-30T14:12:00Z</cp:lastPrinted>
  <dcterms:modified xsi:type="dcterms:W3CDTF">2016-11-30T09:20:00Z</dcterms:modified>
  <cp:revision>49</cp:revision>
  <dc:subject/>
  <dc:title>LỊCH CÔNG TÁC TUẦN</dc:title>
</cp:coreProperties>
</file>